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 trapéz terü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1885950" cy="1143000"/>
                <wp:effectExtent l="7620" t="1016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3000"/>
                          <a:chOff x="0" y="0"/>
                          <a:chExt cx="1886040" cy="1143000"/>
                        </a:xfrm>
                      </wpg:grpSpPr>
                      <wps:wsp>
                        <wps:cNvSpPr/>
                        <wps:spPr>
                          <a:xfrm flipH="1">
                            <a:off x="1144440" y="0"/>
                            <a:ext cx="89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553" h="21600">
                                <a:moveTo>
                                  <a:pt x="4342" y="2143"/>
                                </a:moveTo>
                                <a:arcTo wR="10800" hR="10800" stAng="-7603370" swAng="157561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553" h="21600">
                                <a:moveTo>
                                  <a:pt x="4342" y="2143"/>
                                </a:moveTo>
                                <a:arcTo wR="10800" hR="10800" stAng="-7603370" swAng="157561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9720"/>
                            <a:ext cx="188604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04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2200"/>
                                  <a:ext cx="188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720"/>
                                  <a:ext cx="104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9920" y="0"/>
                                  <a:ext cx="184680" cy="77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58440" cy="77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440" y="72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845280"/>
                              <a:ext cx="1098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78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11" h="10800">
                                    <a:moveTo>
                                      <a:pt x="89" y="9416"/>
                                    </a:moveTo>
                                    <a:arcTo wR="10800" hR="10800" stAng="-10358386" swAng="10358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11" h="10800">
                                    <a:moveTo>
                                      <a:pt x="89" y="9416"/>
                                    </a:moveTo>
                                    <a:arcTo wR="10800" hR="10800" stAng="-10358386" swAng="1035838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77400"/>
                                <a:ext cx="75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047">
                                    <a:moveTo>
                                      <a:pt x="45" y="11786"/>
                                    </a:moveTo>
                                    <a:arcTo wR="10800" hR="10800" stAng="10485659" swAng="37364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047">
                                    <a:moveTo>
                                      <a:pt x="45" y="11786"/>
                                    </a:moveTo>
                                    <a:arcTo wR="10800" hR="10800" stAng="10485659" swAng="37364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98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040"/>
                                <a:ext cx="85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32" h="20478">
                                    <a:moveTo>
                                      <a:pt x="20933" y="14537"/>
                                    </a:moveTo>
                                    <a:arcTo wR="10800" hR="10800" stAng="1214702" swAng="1340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32" h="20478">
                                    <a:moveTo>
                                      <a:pt x="20933" y="14537"/>
                                    </a:moveTo>
                                    <a:arcTo wR="10800" hR="10800" stAng="1214702" swAng="134049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0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19">
                                    <a:moveTo>
                                      <a:pt x="15070" y="880"/>
                                    </a:moveTo>
                                    <a:arcTo wR="10800" hR="10800" stAng="-4002620" swAng="4002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19">
                                    <a:moveTo>
                                      <a:pt x="15070" y="880"/>
                                    </a:moveTo>
                                    <a:arcTo wR="10800" hR="10800" stAng="-4002620" swAng="400262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1320" y="372240"/>
                              <a:ext cx="17280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160200" cy="8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78">
                                      <a:moveTo>
                                        <a:pt x="36" y="11679"/>
                                      </a:moveTo>
                                      <a:arcTo wR="10800" hR="10800" stAng="10519991" swAng="1108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78">
                                      <a:moveTo>
                                        <a:pt x="36" y="11679"/>
                                      </a:moveTo>
                                      <a:arcTo wR="10800" hR="10800" stAng="10519991" swAng="1108000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799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78">
                                      <a:moveTo>
                                        <a:pt x="36" y="11679"/>
                                      </a:moveTo>
                                      <a:arcTo wR="10800" hR="10800" stAng="10519991" swAng="1108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78">
                                      <a:moveTo>
                                        <a:pt x="36" y="11679"/>
                                      </a:moveTo>
                                      <a:arcTo wR="10800" hR="10800" stAng="10519991" swAng="1108000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0pt;width:148.45pt;height:90pt" coordorigin="3617,0" coordsize="2969,1800">
                <v:rect id="shape_0" coordsize="18553,21600" path="l0,21600xee" stroked="t" o:allowincell="f" style="position:absolute;left:5419;top:0;width:140;height:146;flip:x;mso-wrap-style:none;v-text-anchor:middle;mso-position-horizontal:center;mso-position-vertical:bottom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3617;top:299;width:2969;height:1501">
                  <v:group id="shape_0" style="position:absolute;left:3617;top:299;width:2969;height:1215">
                    <v:group id="shape_0" style="position:absolute;left:3617;top:299;width:2969;height:1215">
                      <v:line id="shape_0" from="3617,1515" to="6586,1515" stroked="t" o:allowincell="f" style="position:absolute;mso-position-horizontal:center;mso-position-vertical:bottom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654,300" to="6294,300" stroked="t" o:allowincell="f" style="position:absolute;mso-position-horizontal:center;mso-position-vertical:bottom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294,299" to="6584,1513" stroked="t" o:allowincell="f" style="position:absolute;flip:xy;mso-position-horizontal:center;mso-position-vertical:bottom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617,299" to="4653,1513" stroked="t" o:allowincell="f" style="position:absolute;flip:y;mso-position-horizontal:center;mso-position-vertical:bottom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4654,300" to="4654,1514" stroked="t" o:allowincell="f" style="position:absolute;mso-position-horizontal:center;mso-position-vertical:bottom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7;top:1630;width:173;height:170">
                    <v:rect id="shape_0" coordsize="21511,10800" path="l0,21600xee" stroked="t" o:allowincell="f" style="position:absolute;left:5284;top:1630;width:123;height:37;mso-wrap-style:none;v-text-anchor:middle;mso-position-horizontal:center;mso-position-vertical:bottom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047" path="l0,21600xee" stroked="t" o:allowincell="f" style="position:absolute;left:5408;top:1752;width:11;height:46;flip:y;mso-wrap-style:none;v-text-anchor:middle;mso-position-horizontal:center;mso-position-vertical:bottom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408,1661" to="5408,1752" stroked="t" o:allowincell="f" style="position:absolute;mso-position-horizontal:center;mso-position-vertical:bottom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0932,20478" path="l0,21600xee" stroked="t" o:allowincell="f" style="position:absolute;left:5273;top:1709;width:134;height:90;mso-wrap-style:none;v-text-anchor:middle;mso-position-horizontal:center;mso-position-vertical:bottom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880" coordsize="10800,9919" path="l0,21600xee" stroked="t" o:allowincell="f" style="position:absolute;left:5247;top:1676;width:160;height:32;flip:y;mso-wrap-style:none;v-text-anchor:middle;mso-position-horizontal:center;mso-position-vertical:bottom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800;top:885;width:272;height:135">
                    <v:group id="shape_0" style="position:absolute;left:4820;top:885;width:252;height:135">
                      <v:rect id="shape_0" coordsize="21600,11678" path="l0,21600xee" stroked="t" o:allowincell="f" style="position:absolute;left:4820;top:885;width:125;height:134;flip:x;mso-wrap-style:none;v-text-anchor:middle;mso-position-horizontal:center;mso-position-vertical:bottom">
                        <v:fill o:detectmouseclick="t" on="false"/>
                        <v:stroke color="fuchsia" weight="19080" joinstyle="miter" endcap="flat"/>
                        <w10:wrap type="none"/>
                      </v:rect>
                      <v:rect id="shape_0" coordsize="21600,11678" path="l0,21600xee" stroked="t" o:allowincell="f" style="position:absolute;left:4946;top:885;width:125;height:134;flip:x;mso-wrap-style:none;v-text-anchor:middle;mso-position-horizontal:center;mso-position-vertical:bottom">
                        <v:fill o:detectmouseclick="t" on="false"/>
                        <v:stroke color="fuchsia" weight="19080" joinstyle="miter" endcap="flat"/>
                        <w10:wrap type="none"/>
                      </v:rect>
                      <v:line id="shape_0" from="4820,885" to="4820,1005" stroked="t" o:allowincell="f" style="position:absolute;mso-position-horizontal:center;mso-position-vertical:bottom">
                        <v:stroke color="fuchsia" weight="19080" joinstyle="miter" endcap="flat"/>
                        <v:fill o:detectmouseclick="t" on="false"/>
                        <w10:wrap type="none"/>
                      </v:line>
                    </v:group>
                    <v:line id="shape_0" from="4800,885" to="4819,912" stroked="t" o:allowincell="f" style="position:absolute;flip:x;mso-position-horizontal:center;mso-position-vertical:bottom">
                      <v:stroke color="fuchsia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a.) Vezessük vissza a trapéz területét a háromszög területére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ik átlója két háromszögre osztja a trapézt. A két háromszög területének összege megegyezik a trapéz területév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85950" cy="1143000"/>
                <wp:effectExtent l="7620" t="10160" r="825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43000"/>
                          <a:chOff x="0" y="0"/>
                          <a:chExt cx="18860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188604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04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2200"/>
                                  <a:ext cx="188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720"/>
                                  <a:ext cx="104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9920" y="0"/>
                                  <a:ext cx="184680" cy="77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58440" cy="77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440" y="72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440" y="0"/>
                              <a:ext cx="89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3" h="21600">
                                  <a:moveTo>
                                    <a:pt x="4342" y="2143"/>
                                  </a:moveTo>
                                  <a:arcTo wR="10800" hR="10800" stAng="-7603370" swAng="157561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3" h="21600">
                                  <a:moveTo>
                                    <a:pt x="4342" y="2143"/>
                                  </a:moveTo>
                                  <a:arcTo wR="10800" hR="10800" stAng="-7603370" swAng="1575611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5000" y="1035000"/>
                              <a:ext cx="1098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78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11" h="10800">
                                    <a:moveTo>
                                      <a:pt x="89" y="9416"/>
                                    </a:moveTo>
                                    <a:arcTo wR="10800" hR="10800" stAng="-10358386" swAng="10358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11" h="10800">
                                    <a:moveTo>
                                      <a:pt x="89" y="9416"/>
                                    </a:moveTo>
                                    <a:arcTo wR="10800" hR="10800" stAng="-10358386" swAng="1035838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77400"/>
                                <a:ext cx="75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047">
                                    <a:moveTo>
                                      <a:pt x="45" y="11786"/>
                                    </a:moveTo>
                                    <a:arcTo wR="10800" hR="10800" stAng="10485659" swAng="37364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047">
                                    <a:moveTo>
                                      <a:pt x="45" y="11786"/>
                                    </a:moveTo>
                                    <a:arcTo wR="10800" hR="10800" stAng="10485659" swAng="37364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98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040"/>
                                <a:ext cx="85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32" h="20478">
                                    <a:moveTo>
                                      <a:pt x="20933" y="14537"/>
                                    </a:moveTo>
                                    <a:arcTo wR="10800" hR="10800" stAng="1214702" swAng="1340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32" h="20478">
                                    <a:moveTo>
                                      <a:pt x="20933" y="14537"/>
                                    </a:moveTo>
                                    <a:arcTo wR="10800" hR="10800" stAng="1214702" swAng="134049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0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19">
                                    <a:moveTo>
                                      <a:pt x="15070" y="880"/>
                                    </a:moveTo>
                                    <a:arcTo wR="10800" hR="10800" stAng="-4002620" swAng="4002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19">
                                    <a:moveTo>
                                      <a:pt x="15070" y="880"/>
                                    </a:moveTo>
                                    <a:arcTo wR="10800" hR="10800" stAng="-4002620" swAng="400262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1640" y="561960"/>
                              <a:ext cx="17280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160200" cy="8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78">
                                      <a:moveTo>
                                        <a:pt x="36" y="11679"/>
                                      </a:moveTo>
                                      <a:arcTo wR="10800" hR="10800" stAng="10519991" swAng="1108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78">
                                      <a:moveTo>
                                        <a:pt x="36" y="11679"/>
                                      </a:moveTo>
                                      <a:arcTo wR="10800" hR="10800" stAng="10519991" swAng="1108000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799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78">
                                      <a:moveTo>
                                        <a:pt x="36" y="11679"/>
                                      </a:moveTo>
                                      <a:arcTo wR="10800" hR="10800" stAng="10519991" swAng="110800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78">
                                      <a:moveTo>
                                        <a:pt x="36" y="11679"/>
                                      </a:moveTo>
                                      <a:arcTo wR="10800" hR="10800" stAng="10519991" swAng="1108000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189720"/>
                            <a:ext cx="170064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48.45pt;height:90pt" coordorigin="181,0" coordsize="2969,1800">
                <v:group id="shape_0" style="position:absolute;left:181;top:0;width:2969;height:1800">
                  <v:group id="shape_0" style="position:absolute;left:181;top:299;width:2969;height:1215">
                    <v:group id="shape_0" style="position:absolute;left:181;top:299;width:2969;height:1215">
                      <v:line id="shape_0" from="181,1515" to="3150,1515" stroked="t" o:allowincell="f" style="position:absolute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1218,300" to="2858,300" stroked="t" o:allowincell="f" style="position:absolute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2858,299" to="3148,1513" stroked="t" o:allowincell="f" style="position:absolute;flip:xy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  <v:line id="shape_0" from="181,299" to="1217,1513" stroked="t" o:allowincell="f" style="position:absolute;flip:y;mso-position-horizontal:left;mso-position-vertical:bottom">
                        <v:stroke color="blue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218,300" to="1218,1514" stroked="t" o:allowincell="f" style="position:absolute;mso-position-horizontal:left;mso-position-vertical:bottom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  <v:rect id="shape_0" coordsize="18553,21600" path="l0,21600xee" stroked="t" o:allowincell="f" style="position:absolute;left:1983;top:0;width:140;height:146;flip:x;mso-wrap-style:none;v-text-anchor:middle;mso-position-horizontal:left;mso-position-vertical:bottom">
                    <v:fill o:detectmouseclick="t" on="false"/>
                    <v:stroke color="black" weight="19080" joinstyle="miter" endcap="flat"/>
                    <w10:wrap type="square"/>
                  </v:rect>
                  <v:group id="shape_0" style="position:absolute;left:1811;top:1630;width:173;height:170">
                    <v:rect id="shape_0" coordsize="21511,10800" path="l0,21600xee" stroked="t" o:allowincell="f" style="position:absolute;left:1848;top:1630;width:123;height:37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0047" path="l0,21600xee" stroked="t" o:allowincell="f" style="position:absolute;left:1972;top:1752;width:11;height:46;flip:y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1972,1661" to="1972,1752" stroked="t" o:allowincell="f" style="position:absolute;mso-position-horizontal:left;mso-position-vertical:bottom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coordsize="20932,20478" path="l0,21600xee" stroked="t" o:allowincell="f" style="position:absolute;left:1837;top:1709;width:134;height:90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origin="10800,880" coordsize="10800,9919" path="l0,21600xee" stroked="t" o:allowincell="f" style="position:absolute;left:1811;top:1676;width:160;height:32;flip:y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1711;top:885;width:272;height:135">
                    <v:group id="shape_0" style="position:absolute;left:1731;top:885;width:251;height:135">
                      <v:rect id="shape_0" coordsize="21600,11678" path="l0,21600xee" stroked="t" o:allowincell="f" style="position:absolute;left:1731;top:885;width:125;height:134;flip:x;mso-wrap-style:none;v-text-anchor:middle;mso-position-horizontal:left;mso-position-vertical:bottom">
                        <v:fill o:detectmouseclick="t" on="false"/>
                        <v:stroke color="fuchsia" weight="19080" joinstyle="miter" endcap="flat"/>
                        <w10:wrap type="square"/>
                      </v:rect>
                      <v:rect id="shape_0" coordsize="21600,11678" path="l0,21600xee" stroked="t" o:allowincell="f" style="position:absolute;left:1857;top:885;width:125;height:134;flip:x;mso-wrap-style:none;v-text-anchor:middle;mso-position-horizontal:left;mso-position-vertical:bottom">
                        <v:fill o:detectmouseclick="t" on="false"/>
                        <v:stroke color="fuchsia" weight="19080" joinstyle="miter" endcap="flat"/>
                        <w10:wrap type="square"/>
                      </v:rect>
                      <v:line id="shape_0" from="1731,885" to="1731,1005" stroked="t" o:allowincell="f" style="position:absolute;mso-position-horizontal:left;mso-position-vertical:bottom">
                        <v:stroke color="fuchsia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711,885" to="1730,912" stroked="t" o:allowincell="f" style="position:absolute;flip:x;mso-position-horizontal:left;mso-position-vertical:bottom">
                      <v:stroke color="fuchsia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181,299" to="2858,1513" stroked="t" o:allowincell="f" style="position:absolute;flip:y;mso-position-horizontal:left;mso-position-vertical:bottom">
                  <v:stroke color="#339966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két háromszög magassága megegyezik a trapéz magasságáv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lim>
              </m:limLow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péz középvonalának a hossza megegyezik az alapok hosszának a számtani közepével, azt is mondhatjuk, hogy a trapéz területe megegyezik a középvonalának és a magasságának a szorzatáv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b.) Vezessük vissza a trapéz területét a paralelogramma területér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krözzük a trapézt az egyik oldal felezőpontjára! Egy olyan paralelogrammát kapunk, amelynek a területe kétszerese a trapéz területéne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586480" cy="1143000"/>
                <wp:effectExtent l="7620" t="10160" r="7620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1143000"/>
                          <a:chOff x="0" y="0"/>
                          <a:chExt cx="3586320" cy="1143000"/>
                        </a:xfrm>
                      </wpg:grpSpPr>
                      <wpg:grpSp>
                        <wpg:cNvGrpSpPr/>
                        <wpg:grpSpPr>
                          <a:xfrm>
                            <a:off x="1700640" y="189720"/>
                            <a:ext cx="1886040" cy="77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8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771840"/>
                              <a:ext cx="10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184680" cy="77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240" y="720"/>
                              <a:ext cx="658440" cy="77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863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63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04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1886040" cy="77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040" cy="77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2200"/>
                                      <a:ext cx="1886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440" y="720"/>
                                      <a:ext cx="1042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99920" y="0"/>
                                      <a:ext cx="184680" cy="77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58440" cy="77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8440" y="72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4440" y="0"/>
                                  <a:ext cx="89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53" h="21600">
                                      <a:moveTo>
                                        <a:pt x="4342" y="2143"/>
                                      </a:moveTo>
                                      <a:arcTo wR="10800" hR="10800" stAng="-7603370" swAng="157561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53" h="21600">
                                      <a:moveTo>
                                        <a:pt x="4342" y="2143"/>
                                      </a:moveTo>
                                      <a:arcTo wR="10800" hR="10800" stAng="-7603370" swAng="1575611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5000" y="1035000"/>
                                  <a:ext cx="1098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88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11" h="10800">
                                        <a:moveTo>
                                          <a:pt x="89" y="9416"/>
                                        </a:moveTo>
                                        <a:arcTo wR="10800" hR="10800" stAng="-10358386" swAng="1035838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11" h="10800">
                                        <a:moveTo>
                                          <a:pt x="89" y="9416"/>
                                        </a:moveTo>
                                        <a:arcTo wR="10800" hR="10800" stAng="-10358386" swAng="1035838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77400"/>
                                    <a:ext cx="7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047">
                                        <a:moveTo>
                                          <a:pt x="45" y="11786"/>
                                        </a:moveTo>
                                        <a:arcTo wR="10800" hR="10800" stAng="10485659" swAng="37364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047">
                                        <a:moveTo>
                                          <a:pt x="45" y="11786"/>
                                        </a:moveTo>
                                        <a:arcTo wR="10800" hR="10800" stAng="10485659" swAng="373646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980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0040"/>
                                    <a:ext cx="85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932" h="20478">
                                        <a:moveTo>
                                          <a:pt x="20933" y="14537"/>
                                        </a:moveTo>
                                        <a:arcTo wR="10800" hR="10800" stAng="1214702" swAng="134049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932" h="20478">
                                        <a:moveTo>
                                          <a:pt x="20933" y="14537"/>
                                        </a:moveTo>
                                        <a:arcTo wR="10800" hR="10800" stAng="1214702" swAng="1340493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160"/>
                                    <a:ext cx="102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919">
                                        <a:moveTo>
                                          <a:pt x="15070" y="880"/>
                                        </a:moveTo>
                                        <a:arcTo wR="10800" hR="10800" stAng="-4002620" swAng="400262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919">
                                        <a:moveTo>
                                          <a:pt x="15070" y="880"/>
                                        </a:moveTo>
                                        <a:arcTo wR="10800" hR="10800" stAng="-4002620" swAng="400262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0" y="579600"/>
                                  <a:ext cx="17280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16020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678">
                                          <a:moveTo>
                                            <a:pt x="36" y="11679"/>
                                          </a:moveTo>
                                          <a:arcTo wR="10800" hR="10800" stAng="10519991" swAng="110800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678">
                                          <a:moveTo>
                                            <a:pt x="36" y="11679"/>
                                          </a:moveTo>
                                          <a:arcTo wR="10800" hR="10800" stAng="10519991" swAng="1108000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0"/>
                                      <a:ext cx="79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678">
                                          <a:moveTo>
                                            <a:pt x="36" y="11679"/>
                                          </a:moveTo>
                                          <a:arcTo wR="10800" hR="10800" stAng="10519991" swAng="110800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678">
                                          <a:moveTo>
                                            <a:pt x="36" y="11679"/>
                                          </a:moveTo>
                                          <a:arcTo wR="10800" hR="10800" stAng="10519991" swAng="11080009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189720"/>
                                <a:ext cx="3586320" cy="77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49800" y="1019880"/>
                              <a:ext cx="89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3" h="21600">
                                  <a:moveTo>
                                    <a:pt x="4342" y="2143"/>
                                  </a:moveTo>
                                  <a:arcTo wR="10800" hR="10800" stAng="-7603370" swAng="157561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3" h="21600">
                                  <a:moveTo>
                                    <a:pt x="4342" y="2143"/>
                                  </a:moveTo>
                                  <a:arcTo wR="10800" hR="10800" stAng="-7603370" swAng="1575611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920" y="10080"/>
                              <a:ext cx="1098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78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11" h="10800">
                                    <a:moveTo>
                                      <a:pt x="89" y="9416"/>
                                    </a:moveTo>
                                    <a:arcTo wR="10800" hR="10800" stAng="-10358386" swAng="10358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11" h="10800">
                                    <a:moveTo>
                                      <a:pt x="89" y="9416"/>
                                    </a:moveTo>
                                    <a:arcTo wR="10800" hR="10800" stAng="-10358386" swAng="1035838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77400"/>
                                <a:ext cx="75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047">
                                    <a:moveTo>
                                      <a:pt x="45" y="11786"/>
                                    </a:moveTo>
                                    <a:arcTo wR="10800" hR="10800" stAng="10485659" swAng="37364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047">
                                    <a:moveTo>
                                      <a:pt x="45" y="11786"/>
                                    </a:moveTo>
                                    <a:arcTo wR="10800" hR="10800" stAng="10485659" swAng="37364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98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400"/>
                                <a:ext cx="85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32" h="20478">
                                    <a:moveTo>
                                      <a:pt x="20933" y="14537"/>
                                    </a:moveTo>
                                    <a:arcTo wR="10800" hR="10800" stAng="1214702" swAng="1340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32" h="20478">
                                    <a:moveTo>
                                      <a:pt x="20933" y="14537"/>
                                    </a:moveTo>
                                    <a:arcTo wR="10800" hR="10800" stAng="1214702" swAng="134049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60"/>
                                <a:ext cx="10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19">
                                    <a:moveTo>
                                      <a:pt x="15070" y="880"/>
                                    </a:moveTo>
                                    <a:arcTo wR="10800" hR="10800" stAng="-4002620" swAng="4002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19">
                                    <a:moveTo>
                                      <a:pt x="15070" y="880"/>
                                    </a:moveTo>
                                    <a:arcTo wR="10800" hR="10800" stAng="-4002620" swAng="400262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82.35pt;height:90pt" coordorigin="181,0" coordsize="5647,1800">
                <v:group id="shape_0" style="position:absolute;left:2859;top:299;width:2969;height:1215">
                  <v:line id="shape_0" from="2859,299" to="5828,299" stroked="t" o:allowincell="f" style="position:absolute;flip:x;mso-position-horizontal:left;mso-position-vertical:bottom">
                    <v:stroke color="blue" weight="19080" joinstyle="miter" endcap="flat"/>
                    <v:fill o:detectmouseclick="t" on="false"/>
                    <w10:wrap type="square"/>
                  </v:line>
                  <v:line id="shape_0" from="3151,1514" to="4791,1514" stroked="t" o:allowincell="f" style="position:absolute;flip:x;mso-position-horizontal:left;mso-position-vertical:bottom">
                    <v:stroke color="blue" weight="19080" joinstyle="miter" endcap="flat"/>
                    <v:fill o:detectmouseclick="t" on="false"/>
                    <w10:wrap type="square"/>
                  </v:line>
                  <v:line id="shape_0" from="2861,300" to="3151,1514" stroked="t" o:allowincell="f" style="position:absolute;mso-position-horizontal:left;mso-position-vertical:bottom">
                    <v:stroke color="blue" weight="19080" joinstyle="miter" endcap="flat"/>
                    <v:fill o:detectmouseclick="t" on="false"/>
                    <w10:wrap type="square"/>
                  </v:line>
                  <v:line id="shape_0" from="4792,300" to="5828,1514" stroked="t" o:allowincell="f" style="position:absolute;flip:x;mso-position-horizontal:left;mso-position-vertical:bottom">
                    <v:stroke color="blu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81;top:0;width:5647;height:1800">
                  <v:group id="shape_0" style="position:absolute;left:181;top:0;width:5647;height:1800">
                    <v:group id="shape_0" style="position:absolute;left:181;top:0;width:2969;height:1800">
                      <v:group id="shape_0" style="position:absolute;left:181;top:299;width:2969;height:1215">
                        <v:group id="shape_0" style="position:absolute;left:181;top:299;width:2969;height:1215">
                          <v:line id="shape_0" from="181,1515" to="3150,1515" stroked="t" o:allowincell="f" style="position:absolute;mso-position-horizontal:left;mso-position-vertical:bottom">
                            <v:stroke color="blue" weight="19080" joinstyle="miter" endcap="flat"/>
                            <v:fill o:detectmouseclick="t" on="false"/>
                            <w10:wrap type="square"/>
                          </v:line>
                          <v:line id="shape_0" from="1218,300" to="2858,300" stroked="t" o:allowincell="f" style="position:absolute;mso-position-horizontal:left;mso-position-vertical:bottom">
                            <v:stroke color="blue" weight="19080" joinstyle="miter" endcap="flat"/>
                            <v:fill o:detectmouseclick="t" on="false"/>
                            <w10:wrap type="square"/>
                          </v:line>
                          <v:line id="shape_0" from="2858,299" to="3148,1513" stroked="t" o:allowincell="f" style="position:absolute;flip:xy;mso-position-horizontal:left;mso-position-vertical:bottom">
                            <v:stroke color="blue" weight="19080" joinstyle="miter" endcap="flat"/>
                            <v:fill o:detectmouseclick="t" on="false"/>
                            <w10:wrap type="square"/>
                          </v:line>
                          <v:line id="shape_0" from="181,299" to="1217,1513" stroked="t" o:allowincell="f" style="position:absolute;flip:y;mso-position-horizontal:left;mso-position-vertical:bottom">
                            <v:stroke color="blue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218,300" to="1218,1514" stroked="t" o:allowincell="f" style="position:absolute;mso-position-horizontal:left;mso-position-vertical:bottom">
                          <v:stroke color="fuchsia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8553,21600" path="l0,21600xee" stroked="t" o:allowincell="f" style="position:absolute;left:1983;top:0;width:140;height:146;flip:x;mso-wrap-style:none;v-text-anchor:middle;mso-position-horizontal:left;mso-position-vertical:bottom">
                        <v:fill o:detectmouseclick="t" on="false"/>
                        <v:stroke color="black" weight="19080" joinstyle="miter" endcap="flat"/>
                        <w10:wrap type="square"/>
                      </v:rect>
                      <v:group id="shape_0" style="position:absolute;left:1811;top:1630;width:173;height:170">
                        <v:rect id="shape_0" coordsize="21511,10800" path="l0,21600xee" stroked="t" o:allowincell="f" style="position:absolute;left:1848;top:1630;width:123;height:37;mso-wrap-style:none;v-text-anchor:middle;mso-position-horizontal:left;mso-position-vertical:bottom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047" path="l0,21600xee" stroked="t" o:allowincell="f" style="position:absolute;left:1972;top:1752;width:11;height:46;flip:y;mso-wrap-style:none;v-text-anchor:middle;mso-position-horizontal:left;mso-position-vertical:bottom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1972,1661" to="1972,1752" stroked="t" o:allowincell="f" style="position:absolute;mso-position-horizontal:left;mso-position-vertical:bottom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coordsize="20932,20478" path="l0,21600xee" stroked="t" o:allowincell="f" style="position:absolute;left:1837;top:1709;width:134;height:90;mso-wrap-style:none;v-text-anchor:middle;mso-position-horizontal:left;mso-position-vertical:bottom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origin="10800,880" coordsize="10800,9919" path="l0,21600xee" stroked="t" o:allowincell="f" style="position:absolute;left:1811;top:1676;width:160;height:32;flip:y;mso-wrap-style:none;v-text-anchor:middle;mso-position-horizontal:left;mso-position-vertical:bottom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group id="shape_0" style="position:absolute;left:1689;top:913;width:272;height:135">
                        <v:group id="shape_0" style="position:absolute;left:1709;top:913;width:251;height:135">
                          <v:rect id="shape_0" coordsize="21600,11678" path="l0,21600xee" stroked="t" o:allowincell="f" style="position:absolute;left:1709;top:913;width:125;height:134;flip:x;mso-wrap-style:none;v-text-anchor:middle;mso-position-horizontal:left;mso-position-vertical:bottom">
                            <v:fill o:detectmouseclick="t" on="false"/>
                            <v:stroke color="fuchsia" weight="19080" joinstyle="miter" endcap="flat"/>
                            <w10:wrap type="square"/>
                          </v:rect>
                          <v:rect id="shape_0" coordsize="21600,11678" path="l0,21600xee" stroked="t" o:allowincell="f" style="position:absolute;left:1835;top:913;width:125;height:134;flip:x;mso-wrap-style:none;v-text-anchor:middle;mso-position-horizontal:left;mso-position-vertical:bottom">
                            <v:fill o:detectmouseclick="t" on="false"/>
                            <v:stroke color="fuchsia" weight="19080" joinstyle="miter" endcap="flat"/>
                            <w10:wrap type="square"/>
                          </v:rect>
                          <v:line id="shape_0" from="1709,913" to="1709,1033" stroked="t" o:allowincell="f" style="position:absolute;mso-position-horizontal:left;mso-position-vertical:bottom">
                            <v:stroke color="fuchsia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689,913" to="1708,940" stroked="t" o:allowincell="f" style="position:absolute;flip:x;mso-position-horizontal:left;mso-position-vertical:bottom">
                          <v:stroke color="fuchsia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181,299" to="5828,1513" stroked="t" o:allowincell="f" style="position:absolute;flip:y;mso-position-horizontal:left;mso-position-vertical:bottom">
                      <v:stroke color="#339966" weight="19080" joinstyle="miter" endcap="flat"/>
                      <v:fill o:detectmouseclick="t" on="false"/>
                      <w10:wrap type="square"/>
                    </v:line>
                  </v:group>
                  <v:rect id="shape_0" coordsize="18553,21600" path="l0,21600xee" stroked="t" o:allowincell="f" style="position:absolute;left:4039;top:1606;width:140;height:146;flip:x;mso-wrap-style:none;v-text-anchor:middle;mso-position-horizontal:left;mso-position-vertical:bottom">
                    <v:fill o:detectmouseclick="t" on="false"/>
                    <v:stroke color="black" weight="19080" joinstyle="miter" endcap="flat"/>
                    <w10:wrap type="square"/>
                  </v:rect>
                  <v:group id="shape_0" style="position:absolute;left:4332;top:16;width:173;height:170">
                    <v:rect id="shape_0" coordsize="21511,10800" path="l0,21600xee" stroked="t" o:allowincell="f" style="position:absolute;left:4369;top:16;width:123;height:37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0047" path="l0,21600xee" stroked="t" o:allowincell="f" style="position:absolute;left:4493;top:138;width:11;height:46;flip:y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4493,47" to="4493,138" stroked="t" o:allowincell="f" style="position:absolute;mso-position-horizontal:left;mso-position-vertical:bottom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coordsize="20932,20478" path="l0,21600xee" stroked="t" o:allowincell="f" style="position:absolute;left:4358;top:95;width:134;height:90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origin="10800,880" coordsize="10800,9919" path="l0,21600xee" stroked="t" o:allowincell="f" style="position:absolute;left:4332;top:62;width:160;height:32;flip:y;mso-wrap-style:none;v-text-anchor:middle;mso-position-horizontal:left;mso-position-vertical:bottom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A paralelogramma területe (a+c)m. A trapéz területe ennek a fel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eladatok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</w:rPr>
        <w:t xml:space="preserve">1. </w:t>
      </w:r>
      <w:r>
        <w:rPr>
          <w:rFonts w:cs="Arial" w:ascii="Arial" w:hAnsi="Arial"/>
          <w:b/>
          <w:color w:val="008080"/>
        </w:rPr>
        <w:t>Egy vízlevezető árok keresztmetszete lefelé keskenyedő trapéz. Az árok fent 2,4 m széles lent 1,6 m széles és 1,2 m mély. Mekkora a keresztmetszete?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vertAlign w:val="subscript"/>
        </w:rPr>
        <w:object w:dxaOrig="3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pt;height:30.75pt" filled="f" o:ole="">
            <v:imagedata r:id="rId3" o:title=""/>
          </v:shape>
          <o:OLEObject Type="Embed" ProgID="" ShapeID="ole_rId2" DrawAspect="Content" ObjectID="_618239719" r:id="rId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6600"/>
        </w:rPr>
        <w:t xml:space="preserve">2. </w:t>
      </w:r>
      <w:r>
        <w:rPr>
          <w:rFonts w:cs="Arial" w:ascii="Arial" w:hAnsi="Arial"/>
          <w:b/>
          <w:color w:val="008080"/>
        </w:rPr>
        <w:t>Mekkora annak a trapéznak a területe, amelynek alapjai 60 cm, ill. 20 cm, szárai 13 cm, ill. 37 cm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29025" cy="2247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vertAlign w:val="subscript"/>
        </w:rPr>
        <w:object w:dxaOrig="3519" w:dyaOrig="3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6.15pt;height:175.5pt" filled="f" o:ole="">
            <v:imagedata r:id="rId6" o:title=""/>
          </v:shape>
          <o:OLEObject Type="Embed" ProgID="" ShapeID="ole_rId5" DrawAspect="Content" ObjectID="_915278952" r:id="rId5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3.</w:t>
      </w:r>
      <w:r>
        <w:rPr>
          <w:rFonts w:cs="Arial" w:ascii="Arial" w:hAnsi="Arial"/>
          <w:b/>
        </w:rPr>
        <w:t xml:space="preserve"> Egy trapéz alapja 20 cm. A rajta fekvő két szög 35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 és 40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>. A 35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 melletti szára 8 cm. Mekkora a területe és a kerülete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color w:val="FF6600"/>
        </w:rPr>
        <w:t>4.</w:t>
      </w:r>
      <w:r>
        <w:rPr>
          <w:rFonts w:cs="Arial" w:ascii="Arial" w:hAnsi="Arial"/>
          <w:b/>
          <w:color w:val="000000"/>
        </w:rPr>
        <w:t xml:space="preserve"> A trapéz hosszabbik alapja 20 cm, a magassága 4 cm. A hosszabbik alapon fekvő szögek 30 és 45 fokosa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tározza meg a trapéz ismeretlen adatait! Mekkora a területe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color w:val="FF6600"/>
        </w:rPr>
        <w:t>5.</w:t>
      </w:r>
      <w:r>
        <w:rPr>
          <w:rFonts w:cs="Arial" w:ascii="Arial" w:hAnsi="Arial"/>
          <w:b/>
          <w:color w:val="000000"/>
        </w:rPr>
        <w:t xml:space="preserve"> Egy szimmetrikus trapéz területe 210 c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 az alapjai 10 és 20 cm hosszúak. Határozza meg a trapéz ismeretlen adatait! Mekkora a kerülete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14625" cy="1571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color w:val="FF6600"/>
        </w:rPr>
        <w:t>6.</w:t>
      </w:r>
      <w:r>
        <w:rPr>
          <w:rFonts w:cs="Arial" w:ascii="Arial" w:hAnsi="Arial"/>
          <w:b/>
          <w:color w:val="000000"/>
        </w:rPr>
        <w:t xml:space="preserve"> Egy könyvespolc végére trapéz alakú oldalzáró lapot készítünk. Mekkora a lap területe? Hány % a hulladék, ha az ábrán látható téglalapból vágjuk ki? Mennyibe kerül az oldalzáró lap, ha 2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-es tábla lemez 12 000 Ft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-39370</wp:posOffset>
            </wp:positionV>
            <wp:extent cx="1676400" cy="13093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color w:val="FF6600"/>
        </w:rPr>
        <w:t>7.</w:t>
      </w:r>
      <w:r>
        <w:rPr>
          <w:rFonts w:cs="Arial" w:ascii="Arial" w:hAnsi="Arial"/>
          <w:b/>
          <w:color w:val="000000"/>
        </w:rPr>
        <w:t xml:space="preserve"> Mennyibe kerül a jobbra látható telek, ha 1 m</w:t>
      </w:r>
      <w:r>
        <w:rPr>
          <w:rFonts w:cs="Arial" w:ascii="Arial" w:hAnsi="Arial"/>
          <w:b/>
          <w:color w:val="000000"/>
          <w:vertAlign w:val="superscript"/>
        </w:rPr>
        <w:t xml:space="preserve"> 2</w:t>
      </w:r>
      <w:r>
        <w:rPr>
          <w:rFonts w:cs="Arial" w:ascii="Arial" w:hAnsi="Arial"/>
          <w:b/>
          <w:color w:val="000000"/>
        </w:rPr>
        <w:t>-t  300 000 forintért árulnak. Hány év alatt gyűjtöd össze a hitel önrészét (50%), ha havi 30 000 Ft-t tudsz félretenni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color w:val="FF6600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Egy vasúti töltés szimmetrikus trapéz keresztmetszetű. Emelkedése, azaz az oldalél és az alapél által bezárt szög tangense</w:t>
      </w:r>
      <w:r>
        <w:rPr>
          <w:rFonts w:cs="Arial" w:ascii="Arial" w:hAnsi="Arial"/>
          <w:b/>
        </w:rPr>
        <w:t xml:space="preserve"> 2/3. A töltés fent 16 m széles. Mekkora a keresztmetszete?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color w:val="FF6600"/>
        </w:rPr>
        <w:t>9.</w:t>
      </w:r>
      <w:r>
        <w:rPr>
          <w:rFonts w:cs="Arial" w:ascii="Arial" w:hAnsi="Arial"/>
          <w:b/>
        </w:rPr>
        <w:t xml:space="preserve"> Egy trapéz két párhuzamos oldala 138 cm és 92 cm, ezek egyikén fekvő két szöge pedig 30°50</w:t>
      </w:r>
      <w:r>
        <w:rPr>
          <w:rFonts w:eastAsia="Symbol" w:cs="Symbol" w:ascii="Symbol" w:hAnsi="Symbol"/>
          <w:b/>
        </w:rPr>
        <w:t>¢</w:t>
      </w:r>
      <w:r>
        <w:rPr>
          <w:rFonts w:cs="Arial" w:ascii="Arial" w:hAnsi="Arial"/>
          <w:b/>
        </w:rPr>
        <w:t>, illetve 128°40</w:t>
      </w:r>
      <w:r>
        <w:rPr>
          <w:rFonts w:eastAsia="Symbol" w:cs="Symbol" w:ascii="Symbol" w:hAnsi="Symbol"/>
          <w:b/>
        </w:rPr>
        <w:t>¢</w:t>
      </w:r>
      <w:r>
        <w:rPr>
          <w:rFonts w:cs="Arial" w:ascii="Arial" w:hAnsi="Arial"/>
          <w:b/>
        </w:rPr>
        <w:t>. Mekkorák a szárak, és mekkora a trapéz területe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tafeladatok KII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trapéz átlói négy háromszögre osztják a trapézt!  Mutassa meg, hogy ezek közül kettőnek a területe egyenlő. 14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1504 Bizonyítsa be, hogy a trapéz egyik szárának a felezőpontja és a másik szár két végpontja olyan háromszöget alkot, aminek a területe feleakkora, mint a trapézé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7:00Z</dcterms:created>
  <dc:creator>EN</dc:creator>
  <dc:description/>
  <cp:keywords/>
  <dc:language>en-US</dc:language>
  <cp:lastModifiedBy>win7</cp:lastModifiedBy>
  <dcterms:modified xsi:type="dcterms:W3CDTF">2013-12-31T13:54:00Z</dcterms:modified>
  <cp:revision>5</cp:revision>
  <dc:subject/>
  <dc:title>A trapéz területe</dc:title>
</cp:coreProperties>
</file>